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  <w:sz w:val="28"/>
        </w:rPr>
        <w:t>厚生労働科学研究費補助金備品品目票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46" w:type="dxa"/>
        <w:jc w:val="left"/>
        <w:tblInd w:w="26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3758"/>
      </w:tblGrid>
      <w:tr>
        <w:trPr>
          <w:trHeight w:val="60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厚生労働科学研究費補助金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　　　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備品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号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　　　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得年月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管責任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52:00Z</dcterms:created>
  <dc:creator/>
  <dc:description/>
  <cp:keywords/>
  <dc:language>en-US</dc:language>
  <cp:lastModifiedBy>shomu</cp:lastModifiedBy>
  <dcterms:modified xsi:type="dcterms:W3CDTF">2011-10-19T08:23:00Z</dcterms:modified>
  <cp:revision>4</cp:revision>
  <dc:subject/>
  <dc:title/>
</cp:coreProperties>
</file>