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外 国 旅 費 行 程 表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（交付申請書添付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研究代表者名：　　　　　　　　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b/>
          <w:b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  <w:u w:val="thick"/>
        </w:rPr>
        <w:t>研究課題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thick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：　　　　　　　　　　　　　　　　　　　　　　　　　　　　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及び見込まれる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行程ごとに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行程につき、複数の者が旅行する場合は、「旅行者名等」に旅行する者全てを記載し、複数の機関を訪問する場合は、「訪問機関名」に訪問する機関全てを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所属機関名」及び「訪問機関名」には、機関名の横にカッコ書きで機関の所在地（都市名等）を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天災その他事故によりやむを得ず１行程が２週間の期間を超える場合には、厚生労働大臣等が認める最小行程を補助対象とする場合がある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必要に応じて、適宜、行を追加すること。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Style17"/>
        <w:spacing w:lineRule="exact" w:line="232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</w:t>
      </w:r>
    </w:p>
    <w:p>
      <w:pPr>
        <w:pStyle w:val="Style17"/>
        <w:spacing w:lineRule="exact" w:line="280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外 国 旅 費 行 程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151130</wp:posOffset>
                </wp:positionV>
                <wp:extent cx="7327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45pt;mso-wrap-distance-left:9.05pt;mso-wrap-distance-right:9.05pt;mso-wrap-distance-top:0pt;mso-wrap-distance-bottom:0pt;margin-top:-11.9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交付申請書添付用）</w:t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研究代表者名：</w:t>
      </w:r>
      <w:r>
        <w:rPr>
          <w:rFonts w:ascii="ＭＳ 明朝;MS Mincho" w:hAnsi="ＭＳ 明朝;MS Mincho" w:cs="ＭＳ 明朝;MS Mincho"/>
          <w:color w:val="0070C0"/>
          <w:u w:val="thick"/>
        </w:rPr>
        <w:t>○○　○○</w:t>
      </w:r>
    </w:p>
    <w:p>
      <w:pPr>
        <w:pStyle w:val="Style17"/>
        <w:spacing w:lineRule="auto" w:line="360"/>
        <w:jc w:val="left"/>
        <w:rPr>
          <w:b/>
          <w:b/>
          <w:spacing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26"/>
          <w:u w:val="thick"/>
        </w:rPr>
        <w:t>研究課題</w:t>
      </w:r>
      <w:r>
        <w:rPr>
          <w:rFonts w:ascii="ＭＳ 明朝;MS Mincho" w:hAnsi="ＭＳ 明朝;MS Mincho" w:cs="ＭＳ 明朝;MS Mincho"/>
          <w:spacing w:val="1"/>
          <w:u w:val="thick"/>
        </w:rPr>
        <w:t>名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ascii="ＭＳ 明朝;MS Mincho" w:hAnsi="ＭＳ 明朝;MS Mincho" w:cs="ＭＳ 明朝;MS Mincho"/>
          <w:color w:val="0070C0"/>
          <w:u w:val="thick"/>
        </w:rPr>
        <w:t>○○○○に関する研究（採択された研究代表者の研究課題）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目的及び見込まれる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Ａ大学（千代田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Ｂ大学（港区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Ｃ研究所（大阪市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Ｅ研究所（ﾆｭｰﾖｰｸ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Ｆ研究所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ｻﾝﾌﾗﾝｼｽ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○○などの情報交換を行うことにより、○○が期待できる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Ｄ研究所（ﾊﾟﾘ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Ｇ大学（名古屋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当該分野の第一人者である○○教授を招聘し、○○を行うことにより、○○が期待できる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行程ごとに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行程につき、複数の者が旅行する場合は、「旅行者名等」に旅行する者全てを記載し、複数の機関を訪問する場合は、「訪問機関名」に訪問する機関全てを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「所属機関名」及び「訪問機関名」には、機関名の横にカッコ書きで機関の所在地（都市名等）を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天災その他事故によりやむを得ず１行程が２週間の期間を超える場合には、厚生労働大臣等が認める最小行程を補助対象とする場合がある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必要に応じて、適宜、行を追加すること。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9:00Z</dcterms:created>
  <dc:creator>厚生労働省ネットワークシステム</dc:creator>
  <dc:description/>
  <cp:keywords/>
  <dc:language>en-US</dc:language>
  <cp:lastModifiedBy>山﨑　里菜</cp:lastModifiedBy>
  <cp:lastPrinted>2011-03-30T22:15:00Z</cp:lastPrinted>
  <dcterms:modified xsi:type="dcterms:W3CDTF">2018-12-19T03:15:00Z</dcterms:modified>
  <cp:revision>4</cp:revision>
  <dc:subject/>
  <dc:title>改正後全文</dc:title>
</cp:coreProperties>
</file>